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02-1698/2603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7 июля 2025 года 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СГМУП «ГТС» к Богдан Анне Леонидовне о взыскании задолженности по оплате коммунальной услуги, неустойки за нарушение сроков оплаты оказанных услуг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СГМУП «ГТС» (идентификатор – ИНН </w:t>
      </w:r>
      <w:r>
        <w:rPr>
          <w:rStyle w:val="CatUserDefinedgrp22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к Богдан Анне Леонидовне (идентификатор – паспорт </w:t>
      </w:r>
      <w:r>
        <w:rPr>
          <w:rStyle w:val="CatUserDefinedgrp2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оплате коммунальной услуги, неустойки за нарушение сроков оплаты оказанных услуг, судебных расходов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Богдан Анны Леонидовны в пользу СГМУП «ГТС» задолженность по оплате коммунальной услуги за период с 01.09.2023 по 30.11.2023, с 01.01.2024 по 30.06.2024 в размере 19835 рублей 27 копеек, пени за нарушение сроков оплаты оказанных услуг за период с 11.10.2023 по 01.04.2025 в размере 4610 рублей 47 копеек,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овых требований СГМУП «ГТС» к Богдан Анне Леонидовне - отказ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</w:t>
        <w:tab/>
        <w:t xml:space="preserve">                 Т.Л. Скоробогата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07 июля 2025 года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Т.Л. Скоробогат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168/2603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